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３号（第２５条関係）</w:t>
      </w:r>
    </w:p>
    <w:tbl>
      <w:tblPr>
        <w:tblW w:w="8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62"/>
        <w:gridCol w:w="2606"/>
        <w:gridCol w:w="4377"/>
      </w:tblGrid>
      <w:tr>
        <w:trPr>
          <w:trHeight w:val="2942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40"/>
                <w:szCs w:val="40"/>
              </w:rPr>
              <w:t>患者等搬送事業認定（更新）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峡南（広）消防本部消防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　　　　　　　　　　　　　　　</w:t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所　　　　　　　　　　　　　　　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氏　名　　　　　　　　　　　　　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患者等搬送事業の認定（更新）について、次のとおり申請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事業所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 在 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電話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</w:rPr>
              <w:t>管理責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kern w:val="0"/>
              </w:rPr>
              <w:t xml:space="preserve">・職 氏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</w:rPr>
              <w:t>国土交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免許登録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定款に定め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 受付欄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注）１　この用紙の大きさは、日本工業規格Ａ４とすること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２　※印欄は記入しないこと。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３　必要な関係書類を添付すること。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４　２部提出すること。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裏面）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35"/>
        <w:gridCol w:w="1085"/>
        <w:gridCol w:w="1090"/>
        <w:gridCol w:w="1045"/>
        <w:gridCol w:w="40"/>
        <w:gridCol w:w="1085"/>
        <w:gridCol w:w="1085"/>
      </w:tblGrid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営業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域</w:t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営業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間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料　金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乗務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総　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制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形　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年間営業実績件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病院への通入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</w:rPr>
              <w:t>老人ホ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ム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</w:rPr>
              <w:t>への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退　　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旅　　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転　　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そ の 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事業案内書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・無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の場合は案内書を添付すること。</w:t>
            </w:r>
          </w:p>
        </w:tc>
      </w:tr>
      <w:tr>
        <w:trPr>
          <w:trHeight w:val="6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kern w:val="0"/>
              </w:rPr>
              <w:t>特定病院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</w:rPr>
              <w:t>契約の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・無</w:t>
            </w:r>
          </w:p>
        </w:tc>
        <w:tc>
          <w:tcPr>
            <w:tcW w:w="5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の場合は医療機関名及び契約内容を記入すること。</w:t>
            </w:r>
          </w:p>
        </w:tc>
      </w:tr>
      <w:tr>
        <w:trPr>
          <w:trHeight w:val="197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特定行政機関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kern w:val="0"/>
              </w:rPr>
              <w:t>の契約の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・無</w:t>
            </w:r>
          </w:p>
        </w:tc>
        <w:tc>
          <w:tcPr>
            <w:tcW w:w="5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の場合は行政機関名及び契約内容を記入すること。</w:t>
            </w:r>
          </w:p>
        </w:tc>
      </w:tr>
      <w:tr>
        <w:trPr>
          <w:trHeight w:val="216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そ　の　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会員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会　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注）この用紙の大きさは、日本工業規格Ａ４とすること。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４号（第２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50"/>
          <w:kern w:val="0"/>
          <w:sz w:val="40"/>
          <w:szCs w:val="40"/>
        </w:rPr>
        <w:t>乗務員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40"/>
          <w:szCs w:val="40"/>
        </w:rPr>
        <w:t>簿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785"/>
        <w:gridCol w:w="682"/>
        <w:gridCol w:w="683"/>
        <w:gridCol w:w="1575"/>
        <w:gridCol w:w="1995"/>
        <w:gridCol w:w="1365"/>
      </w:tblGrid>
      <w:tr>
        <w:trPr>
          <w:trHeight w:val="5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番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氏　　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性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年齢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kern w:val="0"/>
              </w:rPr>
              <w:t>患者等搬送乗務員適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証</w:t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適任証番号</w:t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交付年月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年　 月 　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注）この用紙の大きさは、日本工業規格Ａ４とすること。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５号（第２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4"/>
          <w:kern w:val="0"/>
          <w:sz w:val="40"/>
          <w:szCs w:val="40"/>
        </w:rPr>
        <w:t>患者等搬送用自動車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kern w:val="0"/>
          <w:sz w:val="40"/>
          <w:szCs w:val="40"/>
        </w:rPr>
        <w:t>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867"/>
        <w:gridCol w:w="1575"/>
        <w:gridCol w:w="735"/>
        <w:gridCol w:w="1391"/>
        <w:gridCol w:w="814"/>
        <w:gridCol w:w="1470"/>
      </w:tblGrid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車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（型　　式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塗　　　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車両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定　　　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　　人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"/>
                <w:kern w:val="0"/>
              </w:rPr>
              <w:t>患者等収容部分の大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長　　　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　　ｍ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　　ｍ</w:t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　　　さ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　　ｍ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換気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　・　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冷房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置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　・　無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暖房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　・　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kern w:val="0"/>
              </w:rPr>
              <w:t>通信装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</w:rPr>
              <w:t>電話・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・ファクシミリ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ストレッチャ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"/>
                <w:kern w:val="0"/>
              </w:rPr>
              <w:t>等の固定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　・　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ストレッチャーの患者固定用ベル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有　・　無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ストレッチャ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</w:rPr>
              <w:t>の大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長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 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 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高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ｍ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消毒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0"/>
                <w:kern w:val="0"/>
              </w:rPr>
              <w:t>表示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置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0"/>
                <w:kern w:val="0"/>
              </w:rPr>
              <w:t>積載資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材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品　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数　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品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数　量</w:t>
            </w:r>
          </w:p>
        </w:tc>
      </w:tr>
      <w:tr>
        <w:trPr>
          <w:trHeight w:val="31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注）この用紙の大きさは、日本工業規格Ａ４とすること。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裏面）</w:t>
      </w:r>
    </w:p>
    <w:p>
      <w:pPr>
        <w:pStyle w:val="Normal"/>
        <w:ind w:left="960" w:hanging="96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520" w:hanging="352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0"/>
          <w:kern w:val="0"/>
          <w:sz w:val="40"/>
          <w:szCs w:val="40"/>
        </w:rPr>
        <w:t>車両写真貼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40"/>
          <w:szCs w:val="40"/>
        </w:rPr>
        <w:t>付</w:t>
      </w:r>
    </w:p>
    <w:p>
      <w:pPr>
        <w:pStyle w:val="Normal"/>
        <w:ind w:left="960" w:hanging="96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40"/>
          <w:szCs w:val="40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前　面）　　　　　　　　　　　　　　　　　（後　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左側面）　　　　　　　　　　　　　　　　　（右側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注）この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46:00Z</dcterms:created>
  <dc:creator>坂田好保</dc:creator>
  <dc:description/>
  <cp:keywords/>
  <dc:language>en-US</dc:language>
  <cp:lastModifiedBy>峡南広域行政組合</cp:lastModifiedBy>
  <cp:lastPrinted>2014-05-21T09:07:00Z</cp:lastPrinted>
  <dcterms:modified xsi:type="dcterms:W3CDTF">2014-06-13T01:59:00Z</dcterms:modified>
  <cp:revision>6</cp:revision>
  <dc:subject/>
  <dc:title>記様式第１号</dc:title>
</cp:coreProperties>
</file>