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6</w:t>
      </w:r>
      <w:r>
        <w:rPr/>
        <w:t>（第</w:t>
      </w:r>
      <w:r>
        <w:rPr/>
        <w:t>7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危険物　貯　蔵　所　品名、数量又は指定数量の倍数変更届出書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取　扱　所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2101"/>
        <w:gridCol w:w="239"/>
        <w:gridCol w:w="1620"/>
        <w:gridCol w:w="180"/>
        <w:gridCol w:w="900"/>
        <w:gridCol w:w="1610"/>
      </w:tblGrid>
      <w:tr>
        <w:trPr>
          <w:trHeight w:val="2779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峡南広域行政組合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代表理事</w:t>
            </w:r>
            <w:r>
              <w:rPr>
                <w:sz w:val="24"/>
              </w:rPr>
              <w:t>　　　　　　　　殿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378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　　　　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firstLine="378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　月　　　日　　　　第　　　号</w:t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取扱所の区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、品名（指定数量）、最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定数量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予定期日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Cs w:val="21"/>
              </w:rPr>
              <w:t>※</w:t>
            </w:r>
            <w:r>
              <w:rPr>
                <w:spacing w:val="28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Cs w:val="21"/>
              </w:rPr>
              <w:t>※</w:t>
            </w:r>
            <w:r>
              <w:rPr>
                <w:spacing w:val="28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86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（　）内に該当する指定数量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5:56:00Z</dcterms:created>
  <dc:creator> </dc:creator>
  <dc:description/>
  <cp:keywords/>
  <dc:language>en-US</dc:language>
  <cp:lastModifiedBy>SYPCA119009a</cp:lastModifiedBy>
  <dcterms:modified xsi:type="dcterms:W3CDTF">2021-10-20T02:19:00Z</dcterms:modified>
  <cp:revision>12</cp:revision>
  <dc:subject>危険物品名数量又は指定数量の倍数変更届出書</dc:subject>
  <dc:title>危険物品名数量又は指定数量の倍数変更届出書</dc:title>
</cp:coreProperties>
</file>