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２７号様式</w:t>
      </w:r>
      <w:r>
        <w:rPr/>
        <w:t>（第２０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危険物製造所等火気使用工事届出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16"/>
        <w:gridCol w:w="594"/>
        <w:gridCol w:w="1623"/>
        <w:gridCol w:w="2517"/>
      </w:tblGrid>
      <w:tr>
        <w:trPr>
          <w:trHeight w:val="30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峡南広域行政組合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代表理事</w:t>
            </w: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>
                <w:rFonts w:eastAsia="PMingLiU;Microsoft JhengHei"/>
                <w:u w:val="single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　名　　　　　　　　　　　　　　　　　印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（電話）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、工事及び</w:t>
            </w:r>
          </w:p>
          <w:p>
            <w:pPr>
              <w:pStyle w:val="Normal"/>
              <w:jc w:val="distribute"/>
              <w:rPr/>
            </w:pPr>
            <w:r>
              <w:rPr/>
              <w:t>火気使用器具等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間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9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4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2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工事の場所、工事の内容及び火気使用器具等の欄及び火災予防上の措置の欄は、各製造所ごとに整理して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28:00Z</dcterms:created>
  <dc:creator/>
  <dc:description/>
  <cp:keywords/>
  <dc:language>en-US</dc:language>
  <cp:lastModifiedBy>SYPCA119009a</cp:lastModifiedBy>
  <cp:lastPrinted>2007-05-15T17:37:00Z</cp:lastPrinted>
  <dcterms:modified xsi:type="dcterms:W3CDTF">2021-10-20T02:11:00Z</dcterms:modified>
  <cp:revision>16</cp:revision>
  <dc:subject>危険物製造所等火気使用工事届出書</dc:subject>
  <dc:title>危険物製造所等火気使用工事届出書</dc:title>
</cp:coreProperties>
</file>