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397"/>
        <w:gridCol w:w="118"/>
        <w:gridCol w:w="1361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85" w:leader="none"/>
                <w:tab w:val="right" w:pos="8847" w:leader="none"/>
              </w:tabs>
              <w:jc w:val="left"/>
              <w:rPr/>
            </w:pPr>
            <w:r>
              <w:rPr/>
              <w:tab/>
            </w:r>
            <w:r>
              <w:rPr/>
              <w:t>峡南広域行政組合消防本部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43:00Z</dcterms:created>
  <dc:creator/>
  <dc:description/>
  <cp:keywords/>
  <dc:language>en-US</dc:language>
  <cp:lastModifiedBy>SYPCA16002a</cp:lastModifiedBy>
  <cp:lastPrinted>2002-05-29T10:40:00Z</cp:lastPrinted>
  <dcterms:modified xsi:type="dcterms:W3CDTF">2021-01-22T00:29:00Z</dcterms:modified>
  <cp:revision>5</cp:revision>
  <dc:subject>圧縮アセチレン等の貯蔵又は取り扱いの開始（廃止）届出書</dc:subject>
  <dc:title>圧縮アセチレン等の貯蔵又は取り扱いの開始（廃止）届出書</dc:title>
</cp:coreProperties>
</file>