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40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rPr/>
      </w:pPr>
      <w:r>
        <w:rPr>
          <w:sz w:val="24"/>
        </w:rPr>
        <w:t>代表理事　〇　〇　〇　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業務について指名を受けましたが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入札・契約番</w:t>
      </w:r>
      <w:r>
        <w:rPr>
          <w:spacing w:val="4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55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7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4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7:00Z</dcterms:created>
  <dc:creator>遠藤　悦美</dc:creator>
  <dc:description/>
  <cp:keywords/>
  <dc:language>en-US</dc:language>
  <cp:lastModifiedBy>GKPCC121019a</cp:lastModifiedBy>
  <cp:lastPrinted>2024-07-25T16:22:00Z</cp:lastPrinted>
  <dcterms:modified xsi:type="dcterms:W3CDTF">2024-07-25T07:26:00Z</dcterms:modified>
  <cp:revision>6</cp:revision>
  <dc:subject/>
  <dc:title>平成　　年　　月　　日</dc:title>
</cp:coreProperties>
</file>