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７号</w:t>
      </w:r>
    </w:p>
    <w:p>
      <w:pPr>
        <w:pStyle w:val="Normal"/>
        <w:ind w:left="235" w:hanging="23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　　富士川地域観光振興協議会長　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峡南地域観光イノベーション創出事業費補助金</w:t>
      </w:r>
      <w:r>
        <w:rPr>
          <w:rFonts w:cs="ＭＳ 明朝;MS Mincho"/>
        </w:rPr>
        <w:t>の額の確定通知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令和　　年　　月　　日付けで実績報告のあったこのことについては、峡南地域観光イノベーション創出</w:t>
      </w:r>
      <w:r>
        <w:rPr/>
        <w:t>事業費補助金</w:t>
      </w:r>
      <w:r>
        <w:rPr>
          <w:rFonts w:cs="ＭＳ 明朝;MS Mincho"/>
        </w:rPr>
        <w:t>交付要綱第１１条第１項の規定により、次のとおり補助金の額を確定します。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968" w:hanging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確　定　額　　　　　　　　　　　　円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6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36:00Z</dcterms:modified>
  <cp:revision>2</cp:revision>
  <dc:subject/>
  <dc:title>山梨県地域活性化促進事業費補助金交付要綱（改正案）</dc:title>
</cp:coreProperties>
</file>