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の２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収　支　予　算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4570"/>
        <w:gridCol w:w="2727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756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補助金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自己資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585"/>
        <w:gridCol w:w="1985"/>
        <w:gridCol w:w="1559"/>
        <w:gridCol w:w="1168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補助事業に要する経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積　算　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補助金充当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需用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役務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賃借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委託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補助事業に関する経費を記述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補助対象経費の区分により記述して下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各区分の補助金充当額の合計金額は、千円未満を切り捨てて下さい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5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15:00Z</dcterms:modified>
  <cp:revision>2</cp:revision>
  <dc:subject/>
  <dc:title>山梨県地域活性化促進事業費補助金交付要綱（改正案）</dc:title>
</cp:coreProperties>
</file>