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  <w:sz w:val="28"/>
        </w:rPr>
        <w:t>設計図書等質問書及び回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8"/>
        </w:rPr>
        <w:t>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86360</wp:posOffset>
                </wp:positionV>
                <wp:extent cx="77597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2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</w:rPr>
                              <w:t>様式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pt;height:22.15pt;mso-wrap-distance-left:9.05pt;mso-wrap-distance-right:9.05pt;mso-wrap-distance-top:0pt;mso-wrap-distance-bottom:0pt;margin-top:6.8pt;mso-position-vertical-relative:text;margin-left:39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22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2"/>
                        </w:rPr>
                        <w:t>様式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2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22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4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24"/>
              </w:rPr>
              <w:t>入札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　　　　第　２号</w:t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リース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物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u w:val="single"/>
              </w:rPr>
              <w:t>普通自動車（１台）</w:t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納入場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u w:val="single"/>
              </w:rPr>
              <w:t>西八代郡市川三郷町岩間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u w:val="single"/>
              </w:rPr>
              <w:t>495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u w:val="single"/>
              </w:rPr>
              <w:t>　　地内</w:t>
            </w:r>
          </w:p>
        </w:tc>
      </w:tr>
      <w:tr>
        <w:trPr>
          <w:trHeight w:val="12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質問事項１</w:t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回　　答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事項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　　答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質問事項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　　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上記のとおり回答し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令和　年　月　日　　峡南広域行政組合事務局総務課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</w:rPr>
      </w:r>
    </w:p>
    <w:sectPr>
      <w:type w:val="nextPage"/>
      <w:pgSz w:w="11906" w:h="16838"/>
      <w:pgMar w:left="1418" w:right="1418" w:gutter="0" w:header="0" w:top="624" w:footer="0" w:bottom="3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09:00Z</dcterms:created>
  <dc:creator>mochizuki-n</dc:creator>
  <dc:description/>
  <cp:keywords/>
  <dc:language>en-US</dc:language>
  <cp:lastModifiedBy> </cp:lastModifiedBy>
  <cp:lastPrinted>2023-01-20T16:54:00Z</cp:lastPrinted>
  <dcterms:modified xsi:type="dcterms:W3CDTF">2023-05-15T06:25:00Z</dcterms:modified>
  <cp:revision>3</cp:revision>
  <dc:subject/>
  <dc:title>事務連絡</dc:title>
</cp:coreProperties>
</file>